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168900" cy="5257800"/>
            <wp:effectExtent l="0" t="0" r="0" b="0"/>
            <wp:wrapTight wrapText="bothSides">
              <wp:wrapPolygon edited="0">
                <wp:start x="11739" y="14441"/>
                <wp:lineTo x="11739" y="10339"/>
                <wp:lineTo x="9691" y="10339"/>
                <wp:lineTo x="9691" y="14441"/>
                <wp:lineTo x="11739" y="144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7" t="13233" r="21924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762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27pt" to="584.95pt,-0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7965</wp:posOffset>
                </wp:positionV>
                <wp:extent cx="914400" cy="683895"/>
                <wp:effectExtent l="0" t="0" r="889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95pt" to="143.95pt,71.7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685800" cy="342900"/>
                <wp:effectExtent l="0" t="0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pt" to="143.95pt,161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1943100" cy="342900"/>
                <wp:effectExtent l="635" t="27940" r="25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pt" to="251.95pt,242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7620" t="635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pt" to="566.95pt,233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2057400" cy="114300"/>
                <wp:effectExtent l="1270" t="1460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1pt" to="584.95pt,35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5715" t="1333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5pt" to="593.95pt,7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12573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pt" to="188.95pt,32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0</wp:posOffset>
                </wp:positionV>
                <wp:extent cx="1943100" cy="342900"/>
                <wp:effectExtent l="0" t="27940" r="25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3pt" to="242.95pt,359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-685800</wp:posOffset>
                </wp:positionV>
                <wp:extent cx="1943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-54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800100</wp:posOffset>
                </wp:positionV>
                <wp:extent cx="1943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63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19431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0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1714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89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0</wp:posOffset>
                </wp:positionV>
                <wp:extent cx="1714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06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2400300</wp:posOffset>
                </wp:positionV>
                <wp:extent cx="19431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89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4457700</wp:posOffset>
                </wp:positionV>
                <wp:extent cx="19431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351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3657600</wp:posOffset>
                </wp:positionV>
                <wp:extent cx="685800" cy="0"/>
                <wp:effectExtent l="0" t="4318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75.95pt,28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0</wp:posOffset>
                </wp:positionV>
                <wp:extent cx="19431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270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5024755</wp:posOffset>
                </wp:positionV>
                <wp:extent cx="5152390" cy="10375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KEY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ewspaper Name             Image                     Detailed paragraph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rice                                 Headline                           Ca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umns                 Facts and opinions                   Subh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39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KEY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ewspaper Name             Image                     Detailed paragraph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</w:rPr>
                        <w:t>Price                                 Headline                           Cap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lumns                 Facts and opinions                   Subh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29:00Z</dcterms:created>
  <dc:creator>user</dc:creator>
  <dc:description/>
  <cp:keywords/>
  <dc:language>en-US</dc:language>
  <cp:lastModifiedBy>Sumaira Babar</cp:lastModifiedBy>
  <cp:lastPrinted>2011-11-24T16:14:00Z</cp:lastPrinted>
  <dcterms:modified xsi:type="dcterms:W3CDTF">2023-09-06T13:29:00Z</dcterms:modified>
  <cp:revision>2</cp:revision>
  <dc:subject/>
  <dc:title/>
</cp:coreProperties>
</file>