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318770</wp:posOffset>
                </wp:positionV>
                <wp:extent cx="623125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The Eye Spy G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low instructions below. You can use the checklist on the next page and tick off each picture your child is able to find. You can even make it into a competition to see who can find the mo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 the checklist to pick an image. Then say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 xml:space="preserve">Eye spy with my little eye, something beginning with nnn...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our child then needs to find the image and reply with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"I spy.... a n, n nos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e it in turns with your child to be the spy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155.2pt;mso-wrap-distance-left:9.05pt;mso-wrap-distance-right:9.05pt;mso-wrap-distance-top:0pt;mso-wrap-distance-bottom:0pt;margin-top:-25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The Eye Spy G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low instructions below. You can use the checklist on the next page and tick off each picture your child is able to find. You can even make it into a competition to see who can find the mos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e the checklist to pick an image. Then say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 xml:space="preserve">Eye spy with my little eye, something beginning with nnn...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Your child then needs to find the image and reply with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"I spy.... a n, n nose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ke it in turns with your child to be the spy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6821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7783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9:00Z</dcterms:created>
  <dc:creator>Aakifah Iqbal</dc:creator>
  <dc:description/>
  <dc:language>en-US</dc:language>
  <cp:lastModifiedBy>Aakifah Iqbal</cp:lastModifiedBy>
  <dcterms:modified xsi:type="dcterms:W3CDTF">2020-06-17T17:42:00Z</dcterms:modified>
  <cp:revision>5</cp:revision>
  <dc:subject/>
  <dc:title/>
</cp:coreProperties>
</file>