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erah worksheet Year 6 (Extensi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 Terrible Boycot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word Boycott me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gnore some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fuse to have any business or social dealings with someone or a grou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fuse to have any dealings with the male members of a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did the Makkans decide to Boycot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phet (pbuh) and the Muslim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phet (pbuh) and his fami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phet (pbuh), the tribes he belonged to and all the Musli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ember of the Prophet's (pbuh) family was not boycot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Abu Talib decide to do to protect the Prophet and his fami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Makka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e lots of fo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to a nearby valley to be away from the dangers of the Makk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did the Boycott last for?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 you were living through this boycott. Write down 3 words to describe how you would be feel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two examples to show how much Abu Talib loved the Prophet (pbuh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box below, draw what happened to the Makkan's Boycott trea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32080</wp:posOffset>
                </wp:positionV>
                <wp:extent cx="5715000" cy="1228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0.4pt;width:449.95pt;height:96.7pt;flip:x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29:00Z</dcterms:created>
  <dc:creator/>
  <dc:description/>
  <cp:keywords/>
  <dc:language>en-US</dc:language>
  <cp:lastModifiedBy>Amina</cp:lastModifiedBy>
  <cp:lastPrinted>2113-01-01T00:00:00Z</cp:lastPrinted>
  <dcterms:modified xsi:type="dcterms:W3CDTF">2020-04-22T14:04:00Z</dcterms:modified>
  <cp:revision>2</cp:revision>
  <dc:subject/>
  <dc:title/>
</cp:coreProperties>
</file>