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457200</wp:posOffset>
                </wp:positionV>
                <wp:extent cx="7239000" cy="912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9124920"/>
                          <a:chOff x="0" y="0"/>
                          <a:chExt cx="7238880" cy="9124920"/>
                        </a:xfrm>
                      </wpg:grpSpPr>
                      <pic:pic xmlns:pic="http://schemas.openxmlformats.org/drawingml/2006/picture">
                        <pic:nvPicPr>
                          <pic:cNvPr id="0" name="DD00372_" descr=""/>
                          <pic:cNvPicPr/>
                        </pic:nvPicPr>
                        <pic:blipFill>
                          <a:blip r:embed="rId2"/>
                          <a:srcRect l="0" t="0" r="85472" b="0"/>
                          <a:stretch/>
                        </pic:blipFill>
                        <pic:spPr>
                          <a:xfrm>
                            <a:off x="6330960" y="0"/>
                            <a:ext cx="527040" cy="89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960" y="1980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97876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D00372_" descr=""/>
                          <pic:cNvPicPr/>
                        </pic:nvPicPr>
                        <pic:blipFill>
                          <a:blip r:embed="rId3"/>
                          <a:srcRect l="0" t="0" r="85714" b="0"/>
                          <a:stretch/>
                        </pic:blipFill>
                        <pic:spPr>
                          <a:xfrm rot="10800000">
                            <a:off x="0" y="0"/>
                            <a:ext cx="518040" cy="89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3657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14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29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486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943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400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858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315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229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686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028880" y="457200"/>
                            <a:ext cx="4762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085760" y="1143000"/>
                            <a:ext cx="476244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2457360"/>
                            <a:ext cx="594360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O you who believe! As-Saum (fasting) has been prescribed for you as it w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Prescribed for those before you that you may become Al-Muttaqun (pious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urah Al-Baqarah :18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8782200"/>
                            <a:ext cx="257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en" w:bidi="ar-SA"/>
                                </w:rPr>
                                <w:t>2008 raisingmuslims.wordpress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4800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600" w:right="6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Verdana" w:hAnsi="Verdana" w:eastAsia="Times New Roman" w:cs="Traditional Arabic;Times New Roman"/>
                                  <w:color w:val="000000"/>
                                  <w:lang w:val="en-US" w:bidi="ar-SA"/>
                                </w:rPr>
                                <w:t>بِسْمِ اللّهِ الرَّحْمـَنِ الرَّحِيم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143000"/>
                            <a:ext cx="4743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600" w:right="6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Verdana" w:hAnsi="Verdana" w:eastAsia="Times New Roman" w:cs="Traditional Arabic;Times New Roman"/>
                                  <w:color w:val="000000"/>
                                  <w:lang w:val="en-US" w:bidi="ar-SA"/>
                                </w:rPr>
                                <w:t>يَا أَيُّهَا الَّذِينَ آمَنُواْ كُتِبَ عَلَيْكُمُ الصِّيَامُ كَمَا كُتِبَ عَلَى الَّذِينَ مِن قَبْلِكُمْ لَعَلَّكُمْ تَتَّقُون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55pt;margin-top:-36.05pt;width:570.05pt;height:718.55pt" coordorigin="-1111,-721" coordsize="11401,14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0372_" stroked="f" o:allowincell="f" style="position:absolute;left:8860;top:-720;width:829;height:141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28,-689" to="8247,-689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line id="shape_0" from="328,13420" to="8247,13420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shape id="shape_0" ID="DD00372_" stroked="f" o:allowincell="f" style="position:absolute;left:-1110;top:-720;width:815;height:14169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389,5040" to="8970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9,5760" to="8970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9,6480" to="8970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9,7200" to="8970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9,7920" to="8970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9,8640" to="8970,8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9,9360" to="8970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9,10080" to="8970,10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9,10800" to="8970,10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9,11520" to="8970,11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9,12240" to="8970,1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9,12960" to="8970,1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10;top:0;width:7499;height:8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0;top:1080;width:7499;height:18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9;top:3150;width:935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O you who believe! As-Saum (fasting) has been prescribed for you as it w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Prescribed for those before you that you may become Al-Muttaqun (pious)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urah Al-Baqarah :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3110;width:40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en" w:bidi="ar-SA"/>
                          </w:rPr>
                          <w:t>2008 raisingmuslims.wordpres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0;width:75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ind w:left="600" w:right="6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Verdana" w:hAnsi="Verdana" w:eastAsia="Times New Roman" w:cs="Traditional Arabic;Times New Roman"/>
                            <w:color w:val="000000"/>
                            <w:lang w:val="en-US" w:bidi="ar-SA"/>
                          </w:rPr>
                          <w:t>بِسْمِ اللّهِ الرَّحْمـَنِ الرَّحِيم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080;width:746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ind w:left="600" w:right="60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Verdana" w:hAnsi="Verdana" w:eastAsia="Times New Roman" w:cs="Traditional Arabic;Times New Roman"/>
                            <w:color w:val="000000"/>
                            <w:lang w:val="en-US" w:bidi="ar-SA"/>
                          </w:rPr>
                          <w:t>يَا أَيُّهَا الَّذِينَ آمَنُواْ كُتِبَ عَلَيْكُمُ الصِّيَامُ كَمَا كُتِبَ عَلَى الَّذِينَ مِن قَبْلِكُمْ لَعَلَّكُمْ تَتَّقُون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before="0" w:after="280"/>
        <w:ind w:left="600" w:right="600" w:hanging="0"/>
        <w:jc w:val="center"/>
        <w:rPr>
          <w:rFonts w:ascii="Verdana" w:hAnsi="Verdana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bCs/>
          <w:color w:val="000000"/>
          <w:kern w:val="0"/>
          <w:sz w:val="24"/>
          <w:szCs w:val="24"/>
          <w:lang w:val="en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val="en"/>
        </w:rPr>
      </w:r>
    </w:p>
    <w:p>
      <w:pPr>
        <w:pStyle w:val="Normal"/>
        <w:widowControl w:val="false"/>
        <w:spacing w:before="0" w:after="280"/>
        <w:ind w:left="600" w:right="600" w:hanging="0"/>
        <w:jc w:val="center"/>
        <w:rPr>
          <w:rFonts w:ascii="Verdana" w:hAnsi="Verdana"/>
          <w:color w:val="000000"/>
          <w:kern w:val="0"/>
          <w:sz w:val="24"/>
          <w:szCs w:val="24"/>
          <w:lang w:val="en"/>
        </w:rPr>
      </w:pPr>
      <w:r>
        <w:rPr>
          <w:rFonts w:ascii="Verdana" w:hAnsi="Verdana"/>
          <w:color w:val="000000"/>
          <w:kern w:val="0"/>
          <w:sz w:val="24"/>
          <w:szCs w:val="24"/>
          <w:lang w:val="en"/>
        </w:rPr>
      </w:r>
    </w:p>
    <w:p>
      <w:pPr>
        <w:pStyle w:val="Normal"/>
        <w:rPr>
          <w:rFonts w:ascii="Verdana" w:hAnsi="Verdana"/>
          <w:color w:val="000000"/>
          <w:kern w:val="0"/>
          <w:sz w:val="24"/>
          <w:szCs w:val="24"/>
          <w:lang w:val="en"/>
        </w:rPr>
      </w:pPr>
      <w:r>
        <w:rPr>
          <w:rFonts w:ascii="Verdana" w:hAnsi="Verdana"/>
          <w:color w:val="000000"/>
          <w:kern w:val="0"/>
          <w:sz w:val="24"/>
          <w:szCs w:val="24"/>
          <w:lang w:val="en"/>
        </w:rPr>
      </w:r>
    </w:p>
    <w:p>
      <w:pPr>
        <w:pStyle w:val="Normal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TASK 1</w:t>
      </w:r>
      <w:r>
        <w:rPr>
          <w:sz w:val="30"/>
          <w:szCs w:val="30"/>
        </w:rPr>
        <w:t>: Copy out the above verse and translation neatly into your book.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TASK 2</w:t>
      </w:r>
      <w:r>
        <w:rPr>
          <w:sz w:val="30"/>
          <w:szCs w:val="30"/>
        </w:rPr>
        <w:t>: Think and reflect upon this verse and translation. Now do a bit of research on this vers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TASK 3</w:t>
      </w:r>
      <w:r>
        <w:rPr>
          <w:sz w:val="30"/>
          <w:szCs w:val="30"/>
        </w:rPr>
        <w:t xml:space="preserve">: Write a short summary about this verse. Focus on the ending part. How can a person become more pious and close to Allah by fasting? How does fasting strengthen our connection with Allah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07:00Z</dcterms:created>
  <dc:creator>HP Authorized Customer</dc:creator>
  <dc:description/>
  <cp:keywords/>
  <dc:language>en-US</dc:language>
  <cp:lastModifiedBy>Amina</cp:lastModifiedBy>
  <dcterms:modified xsi:type="dcterms:W3CDTF">2020-04-21T12:19:00Z</dcterms:modified>
  <cp:revision>4</cp:revision>
  <dc:subject/>
  <dc:title/>
</cp:coreProperties>
</file>