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erah worksheet Year 5&amp;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mar accepts Isla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three words to describe Umar (r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Umar's (ra) full name? Fill in the blanks:      Umar b........ K...a.......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one reason why Umar (ra) hated the Muslim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one reason why Umar (ra) was drawn to the Muslim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Nuaim (ra) stop Umar from going straight to kill the Prophet (pbuh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told Umar (ra) that the Prophet (pbuh) would be too well protect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told Umar (ra) to sort out his brother first as he had become Musli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told Umar to sort out his sister first as she had become Musl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Umar's sister doing when he arrived at her hou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de Umar's anger go away once he had burst into the hou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rds of Qur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ear in his sisters f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ight of  his bleeding si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ouldn't Umar's (ra) sister allow him to read her sheet of Quran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Umar (ra) feel when he heard the words of Qur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uld the Muslims do now that they had Umar (ra) on their si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phet (pbuh) prayed to have Islam strengthened by either Umar (ra) 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back page draw a Makkan who has just heard that Umar has accepted Islam. What might they say? How are they feel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01:00Z</dcterms:created>
  <dc:creator/>
  <dc:description/>
  <cp:keywords/>
  <dc:language>en-US</dc:language>
  <cp:lastModifiedBy>Amina</cp:lastModifiedBy>
  <cp:lastPrinted>2113-01-01T00:00:00Z</cp:lastPrinted>
  <dcterms:modified xsi:type="dcterms:W3CDTF">2020-04-22T14:03:00Z</dcterms:modified>
  <cp:revision>2</cp:revision>
  <dc:subject/>
  <dc:title/>
</cp:coreProperties>
</file>