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eerah worksheet Year 3&amp;4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Year 4- Answer from question 1-7 (8,9,10 as extension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</w:rPr>
        <w:t>Year 3- Answer from question 1-5 (6,7 as extension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Umar accepts Islam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Q1. Write down three words to describe Umar (r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Q.2 What was Umar's (ra) full name? Fill in the blanks:      Umar b........ K...a.......a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Q.3 Write down one reason why Umar (ra) hated the Muslim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Q.4 Write down one reason why Umar (ra) was drawn to the Muslim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Q.5 How did Nuaim (ra) stop Umar from going straight to kill the Prophet (pbuh)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told Umar (ra) that the Prophet (pbuh) would be too well protect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told Umar (ra) to sort out his brother first as he had become Musli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told Umar to sort out his sister first as she had become Musl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Q.6 What was Umar's sister doing when he arrived at her hou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Q.7 What made Umar's anger go away once he had burst into the hou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ords of Qur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ear in his sisters f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ight of  his bleeding sis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Q.8 Why wouldn't Umar's (ra) sister allow him to read her sheet of Quran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Q.9 How did Umar (ra) feel when he heard the words of Qura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Q.10 What could the Muslims do now that they had Umar (ra) on their sid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18:00Z</dcterms:created>
  <dc:creator>Amina</dc:creator>
  <dc:description/>
  <cp:keywords/>
  <dc:language>en-US</dc:language>
  <cp:lastModifiedBy>Amina</cp:lastModifiedBy>
  <cp:lastPrinted>2113-01-01T00:00:00Z</cp:lastPrinted>
  <dcterms:modified xsi:type="dcterms:W3CDTF">2020-04-22T20:18:00Z</dcterms:modified>
  <cp:revision>2</cp:revision>
  <dc:subject/>
  <dc:title/>
</cp:coreProperties>
</file>