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GB"/>
        </w:rPr>
        <w:t>Week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en-GB"/>
        </w:rPr>
        <w:t>Phase 1 phonics letter soun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en-GB"/>
        </w:rPr>
        <w:t>Please use the links provided to watch and learn the letter soun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Phase 1 Phonics Letter Sounds (Set 1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T4fvEl8MIv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Phase 1 Phonics Letter Sounds (Set 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daOv3apd78s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Phase 1 Phonics Letter Sounds (Set 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R-kQoyBYKJI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Phase 1 Phonics Letter Sounds (Set 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fBFSOgGnbzU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Phase 1 Phonics Letter Sounds (Set 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qFzy8NbIz5I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Phase 1 Phonics Letter Sounds (Set 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OPwOKZdYkMc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Phase 1 Phonics Letter Sounds (Set 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3H7jodiNRzc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en-GB"/>
        </w:rPr>
        <w:t>Phase 1 Phonics I Spy Game (Initial Sounds Gam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ascii="Tahoma" w:hAnsi="Tahoma" w:eastAsia="Times New Roman" w:cs="Tahoma"/>
          <w:color w:val="222222"/>
          <w:sz w:val="24"/>
          <w:sz w:val="24"/>
          <w:szCs w:val="24"/>
          <w:lang w:eastAsia="en-GB"/>
        </w:rPr>
        <w:t>﻿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gzUz41TjAm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en-GB"/>
        </w:rPr>
        <w:t>Alliteration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Jolly Phonics Phase Tw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youtu.be/1Qpn2839Kr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4fvEl8MIvs" TargetMode="External"/><Relationship Id="rId3" Type="http://schemas.openxmlformats.org/officeDocument/2006/relationships/hyperlink" Target="https://youtu.be/daOv3apd78s" TargetMode="External"/><Relationship Id="rId4" Type="http://schemas.openxmlformats.org/officeDocument/2006/relationships/hyperlink" Target="https://youtu.be/R-kQoyBYKJI" TargetMode="External"/><Relationship Id="rId5" Type="http://schemas.openxmlformats.org/officeDocument/2006/relationships/hyperlink" Target="https://youtu.be/fBFSOgGnbzU" TargetMode="External"/><Relationship Id="rId6" Type="http://schemas.openxmlformats.org/officeDocument/2006/relationships/hyperlink" Target="https://youtu.be/qFzy8NbIz5I" TargetMode="External"/><Relationship Id="rId7" Type="http://schemas.openxmlformats.org/officeDocument/2006/relationships/hyperlink" Target="https://youtu.be/OPwOKZdYkMc" TargetMode="External"/><Relationship Id="rId8" Type="http://schemas.openxmlformats.org/officeDocument/2006/relationships/hyperlink" Target="https://youtu.be/3H7jodiNRzc" TargetMode="External"/><Relationship Id="rId9" Type="http://schemas.openxmlformats.org/officeDocument/2006/relationships/hyperlink" Target="https://youtu.be/gzUz41TjAmg" TargetMode="External"/><Relationship Id="rId10" Type="http://schemas.openxmlformats.org/officeDocument/2006/relationships/hyperlink" Target="https://youtu.be/1Qpn2839Kr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1:00Z</dcterms:created>
  <dc:creator>Aakifah Iqbal</dc:creator>
  <dc:description/>
  <cp:keywords/>
  <dc:language>en-US</dc:language>
  <cp:lastModifiedBy>Shaheda Khanom</cp:lastModifiedBy>
  <dcterms:modified xsi:type="dcterms:W3CDTF">2020-04-03T09:11:00Z</dcterms:modified>
  <cp:revision>2</cp:revision>
  <dc:subject/>
  <dc:title/>
</cp:coreProperties>
</file>